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den Kaos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hilip Ma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/25/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hereby released into the public domain.  The author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claim as to the fitness of this program.  The author is not respon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y damages resulting from the use or abuse of this program.  Hidden Ka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freely distributed, as long as no money changes hands.  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f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osKeys is a simple joke program written out of sheer boredom.  It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an hour of my time to write it, so I am not asking for any do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use of KaosKeys.  Judging by the success of my other joke TSR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d it was about time to release another one.  This version, Hidden Ka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apable of hiding from standard memory mapping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, just type KAOSHIDE at the dos prompt.  Once it is instal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alpha key typed (A through Z) will be randomly capitalized.  Othe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 it is run, it will not display any message.  This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nt suspicion on the part of the Jokee (the person you are pla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ke on (that isn't a word, is it?))  Running it again will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message, and inform you that it is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st way to play this joke is to rename KaosHide to some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s harmless, like Speedisk, and add a line to their AUTOEXEC.B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ays "Speedisk FAST".  Then reboot the computer and walk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adding an uninstall feature to a program is such a pain,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o remove KaosHide from memory is to use programs like Mark and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urboPower Software, or to re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request, this version, which hides from MapMem, has been released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some questionable programming techniques, but the source is com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Philip Ma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1 W. Casino Rd. Apt. 6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ett, WA  98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06) 355-85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suggestions, comments, complaints, concerns,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, please write to me at the above address (or call).  I can als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ie:  L.MA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 72020,36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sion 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06) 353-69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:  Joel Ber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of Global 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